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宛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全国公立文化施設協会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３－５５６５－３０５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問合せ票</w:t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1701"/>
        <w:gridCol w:w="1701"/>
        <w:gridCol w:w="1701"/>
        <w:gridCol w:w="1701"/>
        <w:gridCol w:w="3402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具体的なお問い合わせの内容をご記入ください。</w:t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施設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ID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別紙１参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施設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部署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【公文協処理欄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15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-2" w:firstLine="211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422" w:hanging="422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spacing w:lineRule="exact" w:line="360"/>
      <w:ind w:firstLine="22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2:00Z</dcterms:created>
  <dc:creator>（社）全国公立文化施設協会</dc:creator>
  <dc:description/>
  <cp:keywords/>
  <dc:language>en-US</dc:language>
  <cp:lastModifiedBy>菅生 由美子</cp:lastModifiedBy>
  <cp:lastPrinted>2023-10-06T14:30:00Z</cp:lastPrinted>
  <dcterms:modified xsi:type="dcterms:W3CDTF">2023-10-06T05:31:00Z</dcterms:modified>
  <cp:revision>38</cp:revision>
  <dc:subject/>
  <dc:title>開催希望調査の原議書</dc:title>
</cp:coreProperties>
</file>